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w:t>
      </w:r>
    </w:p>
    <w:p>
      <w:pPr>
        <w:pStyle w:val="Normal"/>
        <w:jc w:val="center"/>
        <w:rPr>
          <w:b/>
          <w:b/>
        </w:rPr>
      </w:pPr>
      <w:r>
        <w:rPr>
          <w:b/>
        </w:rPr>
        <w:t>City Council Chambers</w:t>
      </w:r>
    </w:p>
    <w:p>
      <w:pPr>
        <w:pStyle w:val="Normal"/>
        <w:jc w:val="center"/>
        <w:rPr>
          <w:b/>
          <w:b/>
        </w:rPr>
      </w:pPr>
      <w:r>
        <w:rPr>
          <w:b/>
        </w:rPr>
        <w:t xml:space="preserve"> </w:t>
      </w:r>
      <w:r>
        <w:rPr>
          <w:b/>
        </w:rPr>
        <w:t>FOR</w:t>
      </w:r>
    </w:p>
    <w:p>
      <w:pPr>
        <w:pStyle w:val="Normal"/>
        <w:jc w:val="center"/>
        <w:rPr/>
      </w:pPr>
      <w:r>
        <w:rPr/>
        <w:t>April 7, 2022</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sz w:val="22"/>
        </w:rPr>
      </w:pPr>
      <w:r>
        <w:rPr>
          <w:sz w:val="22"/>
        </w:rPr>
        <w:tab/>
        <w:tab/>
        <w:tab/>
        <w:tab/>
        <w:t>Council Member:</w:t>
        <w:tab/>
        <w:t xml:space="preserve">Taylor Sisk </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sz w:val="22"/>
        </w:rPr>
      </w:pPr>
      <w:r>
        <w:rPr>
          <w:sz w:val="22"/>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 xml:space="preserve">City Administrator Alex Mitchem, Chief Hodge, Joyce Brown, Michael Parks, Bel Outwater, Kellie Littlefield, Jack Wils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called the meeting to order at 5: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Chief Hodge</w:t>
      </w:r>
      <w:r>
        <w:rPr>
          <w:sz w:val="22"/>
        </w:rPr>
        <w:t xml:space="preserve"> gave the inv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Chief Hodge</w:t>
      </w:r>
      <w:r>
        <w:rPr>
          <w:sz w:val="22"/>
        </w:rPr>
        <w:t xml:space="preserve"> 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Amend Agenda – Executive Session for Potential Litigation and Personnel</w:t>
      </w: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
          <w:sz w:val="22"/>
        </w:rPr>
        <w:t xml:space="preserve">Mayor Blechinger </w:t>
      </w:r>
      <w:r>
        <w:rPr>
          <w:bCs/>
          <w:sz w:val="22"/>
        </w:rPr>
        <w:t>asked for a motion to amend the agenda to add Executive Session for Potential Litigation and Personn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sz w:val="22"/>
        </w:rPr>
        <w:t>Motion:</w:t>
        <w:tab/>
        <w:t xml:space="preserve">Made by </w:t>
      </w:r>
      <w:r>
        <w:rPr>
          <w:b/>
          <w:sz w:val="22"/>
        </w:rPr>
        <w:t xml:space="preserve">Council Member Langley </w:t>
      </w:r>
      <w:r>
        <w:rPr>
          <w:sz w:val="22"/>
        </w:rPr>
        <w:t xml:space="preserve">to </w:t>
      </w:r>
      <w:r>
        <w:rPr>
          <w:bCs/>
          <w:sz w:val="22"/>
        </w:rPr>
        <w:t>amend the agenda to add Executive Session for Potential Litigation and Personn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Vogel</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
          <w:sz w:val="22"/>
        </w:rPr>
        <w:t xml:space="preserve">Mayor Blechinger </w:t>
      </w:r>
      <w:r>
        <w:rPr>
          <w:bCs/>
          <w:sz w:val="22"/>
        </w:rPr>
        <w:t>asked for any 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
          <w:sz w:val="22"/>
        </w:rPr>
        <w:t xml:space="preserve">Alex Mitchem </w:t>
      </w:r>
      <w:r>
        <w:rPr>
          <w:bCs/>
          <w:sz w:val="22"/>
        </w:rPr>
        <w:t>announced that a table is set up to display samples of the material choices put together by the architects for the new Municipal Complex for everyone to look over after the meeting.  This will come back before Council to make any changes or adjustments as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
          <w:sz w:val="22"/>
        </w:rPr>
        <w:t xml:space="preserve">Mayor Blechinger </w:t>
      </w:r>
      <w:r>
        <w:rPr>
          <w:bCs/>
          <w:sz w:val="22"/>
        </w:rPr>
        <w:t>thanked Chitra Subbarayan, Joyce Brown, Alex Mitchem, Christy Case, Carol Malcom, and Kellie Littlefield for getting the Georgia Initiative for Community Housing (GICH)  certification forms submitted on time.  The mayor stated she appreciated everyone’s hard work in getting these forms submitted before the dead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Mayor Blechinger </w:t>
      </w:r>
      <w:r>
        <w:rPr>
          <w:sz w:val="22"/>
        </w:rPr>
        <w:t>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Mayor Blechinger </w:t>
      </w:r>
      <w:r>
        <w:rPr>
          <w:sz w:val="22"/>
        </w:rPr>
        <w:t xml:space="preserve">asked for a motion to approve the Consent Agenda: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Spacing"/>
        <w:rPr>
          <w:rFonts w:ascii="Times New Roman" w:hAnsi="Times New Roman" w:cs="Times New Roman"/>
        </w:rPr>
      </w:pPr>
      <w:r>
        <w:rPr>
          <w:sz w:val="24"/>
          <w:szCs w:val="24"/>
        </w:rPr>
        <w:t xml:space="preserve">       </w:t>
      </w:r>
      <w:r>
        <w:rPr>
          <w:rFonts w:cs="Times New Roman" w:ascii="Times New Roman" w:hAnsi="Times New Roman"/>
        </w:rPr>
        <w:t>a.  March 3, 2022 – Council Business Meeting Minutes</w:t>
      </w:r>
    </w:p>
    <w:p>
      <w:pPr>
        <w:pStyle w:val="NoSpacing"/>
        <w:rPr/>
      </w:pPr>
      <w:r>
        <w:rPr>
          <w:rFonts w:eastAsia="Times New Roman" w:cs="Times New Roman" w:ascii="Times New Roman" w:hAnsi="Times New Roman"/>
        </w:rPr>
        <w:t xml:space="preserve">       </w:t>
      </w:r>
      <w:r>
        <w:rPr>
          <w:rFonts w:cs="Times New Roman" w:ascii="Times New Roman" w:hAnsi="Times New Roman"/>
        </w:rPr>
        <w:t>b.  March 17, 2022 – Council Workshop Meeting Minutes</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Proclamation #02-022 in Observance of Safe Digging Month April 2022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City of Auburn SCADA System </w:t>
      </w:r>
    </w:p>
    <w:p>
      <w:pPr>
        <w:pStyle w:val="NoSpacing"/>
        <w:rPr/>
      </w:pPr>
      <w:r>
        <w:rPr>
          <w:rFonts w:eastAsia="Times New Roman" w:cs="Times New Roman" w:ascii="Times New Roman" w:hAnsi="Times New Roman"/>
        </w:rPr>
        <w:t xml:space="preserve">       </w:t>
      </w:r>
      <w:r>
        <w:rPr>
          <w:rFonts w:cs="Times New Roman" w:ascii="Times New Roman" w:hAnsi="Times New Roman"/>
        </w:rPr>
        <w:t>e.  Resolution Opposing HB 1093 and SB 494 – Resolution #05-022</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Resolution for Georgia Cities Week – Resolution #04-022</w:t>
      </w:r>
    </w:p>
    <w:p>
      <w:pPr>
        <w:pStyle w:val="NoSpacing"/>
        <w:rPr/>
      </w:pPr>
      <w:r>
        <w:rPr>
          <w:rFonts w:eastAsia="Times New Roman" w:cs="Times New Roman" w:ascii="Times New Roman" w:hAnsi="Times New Roman"/>
        </w:rPr>
        <w:t xml:space="preserve">       </w:t>
      </w: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Motion:</w:t>
        <w:tab/>
        <w:t xml:space="preserve">Made by </w:t>
      </w:r>
      <w:r>
        <w:rPr>
          <w:b/>
          <w:sz w:val="22"/>
        </w:rPr>
        <w:t xml:space="preserve">Council Member Vogel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bookmarkStart w:id="0" w:name="_Hlk28957875"/>
      <w:r>
        <w:rPr>
          <w:b/>
          <w:sz w:val="22"/>
        </w:rPr>
        <w:t xml:space="preserve">Mayor Blechinger </w:t>
      </w:r>
      <w:r>
        <w:rPr>
          <w:sz w:val="22"/>
        </w:rPr>
        <w:t xml:space="preserve">asked </w:t>
      </w:r>
      <w:bookmarkEnd w:id="0"/>
      <w:r>
        <w:rPr>
          <w:sz w:val="22"/>
        </w:rPr>
        <w:t>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bCs/>
          <w:sz w:val="22"/>
        </w:rPr>
        <w:t>a</w:t>
      </w:r>
      <w:r>
        <w:rPr>
          <w:sz w:val="22"/>
        </w:rPr>
        <w:t>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
          <w:sz w:val="22"/>
        </w:rPr>
        <w:t xml:space="preserve">Kellie Littlefield, Community Development Director for the City of Auburn </w:t>
      </w:r>
      <w:r>
        <w:rPr>
          <w:bCs/>
          <w:sz w:val="22"/>
        </w:rPr>
        <w:t xml:space="preserve">recognized an intrical part of our community and that is </w:t>
      </w:r>
      <w:r>
        <w:rPr>
          <w:b/>
          <w:sz w:val="22"/>
        </w:rPr>
        <w:t>Ms. Bel Outwater and her staff</w:t>
      </w:r>
      <w:r>
        <w:rPr>
          <w:bCs/>
          <w:sz w:val="22"/>
        </w:rPr>
        <w:t xml:space="preserve"> at the Auburn Public Library.  This past week was Library Workers Appreciation Day.  Kellie stated, I want to express my appreciation gratefully and graciously for Bel and her staff for everything they do for the City of Auburn.  Everyone in attendance clapp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
          <w:sz w:val="22"/>
        </w:rPr>
        <w:t>Guy Salvatore</w:t>
      </w:r>
      <w:r>
        <w:rPr>
          <w:bCs/>
          <w:sz w:val="22"/>
        </w:rPr>
        <w:t>, 194 County Line-Auburn Road, thanked the Mayor and Council for listening to him.  Mr. Salvatore stated that he is here to right a wrong and is hoping everyone will agree with him on this.  Mr. Salvatore said to give a little background, about 7 years ago my wife and I bought a home at 194 County Line-Auburn Road.  Mr. Salvatore said that on Oct. 17, 2021, his sons 40</w:t>
      </w:r>
      <w:r>
        <w:rPr>
          <w:bCs/>
          <w:sz w:val="22"/>
          <w:vertAlign w:val="superscript"/>
        </w:rPr>
        <w:t>th</w:t>
      </w:r>
      <w:r>
        <w:rPr>
          <w:bCs/>
          <w:sz w:val="22"/>
        </w:rPr>
        <w:t xml:space="preserve"> birthday, (they were celebrating his birthday where Mr. Salvatore lives) the house that he owns at 194 County Line-Auburn Road that his son (Mike) lives in completely burned down.  No one was at home at the time.  His son lost one dog in the fire and the other dog suffered injuries from the fire.  Mr. Salvatore stated that because of real estate market, the house that burned could not be rebuilt for the same amount of money received from the insurance company.  He said that the insurance company paid $235,000.  The rebuilt house would have to be smaller due to high rocketing construction costs.  Said after months of searching for a builder, finally found one to rebuild the house, a much smaller house for $260,000.  Mr. Salvatore also stated there had been other expenditures the insurance did not cover such as:  Vet bills ($1,500), demolishing of burnt house ($17,000), septic enhancement ($4,700), etc.  Said insurance company only paid $12,000 toward demolishing of burnt house.  He stated the plans to rebuild were submitted to Auburn – dotting all the i’s and crossing all the t’s.  We were issued a permit and construction began on or about March 3, 2022.  As of this morning, Mr. Salvatore stated that as of early this morning, he is about $100,000 into to the house.  He stated that out of the $260,000 for the house, minus the $235,000 from the insurance, the $25,000 left is coming out of his retirement.  One of the pictures you can see that a stop work order has now been placed on the house.  He said we were so surprised when this happened.  We had the building permit.  We had done everything we thought we were supposed to do.  The house has been built 5 or 6 weeks.  As they started the construction, there has never been a problem.  I find out this morning that because the house does not have a garage in the plan, I have to stop building it.  Said he does not know what to do.  Said he cannot stop building it and he can’t afford a garage on top of all the other expenses.  He said we were never told we had to have a garage.  He said obviously there is an acre of ground, and maybe someday that may change.  Said who wouldn’t want to have a garage.  Said they would love to have a garage at some point.  But in terms of moving in, living life, the garage is less important to them.  We could not find a builder to come even near, it would have cost way over $260,000, it would have been closer to $300,000.  And if that were the case, that lot would still be sitting there vacant because he said he could not afford it.  Until yesterday, we have had an occasion to work with several people in the City office.  They have all been amazing.  They have been friendly, sympathetic, and helpful.  So, as I have said the permit was issued without a garage being required.  The work stop order is tricky because of that.  We are being told we can apply for an after the fact variance which I don’t quite understand that.  There is a part of me that does and a part of me that says okay if I work for the City maybe this would help if I had something like that in the file.  This is for future reference for future people that don’t have a garage.  I am willing to apply for a variance.  But there are several things involved with that:  I do not know why I have to pay $450.00.  This wasn’t our fault.  I don’t know why work has to stop until the variance is completed.  I am being told 45 days or there abouts.  This house if you can see the pictures, 45 days at this time of the year with the costs going up, the contractors busy.  I mean it is insanity for us.  Said he does not see any reason why they have to bear this when this is not their fault.  Mr. Salvatore said he is asking that the City pull back the stop work order.  Said that they have done everything they have been asked to do.  Said that he does not wish to file a lawsuit.  Said he cannot afford another $25,000 for a garage.  I can’t delay construction for another 45 days.  Mr. Salvatore said he is asking the City for some help in this matter, he is asking for some middle ground so that he can get this house built.  Said that they have endured a l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
          <w:sz w:val="22"/>
        </w:rPr>
        <w:t xml:space="preserve">Mayor Blechinger </w:t>
      </w:r>
      <w:r>
        <w:rPr>
          <w:bCs/>
          <w:sz w:val="22"/>
        </w:rPr>
        <w:t xml:space="preserve">responded to Mr. Salvatore letting him know that first of all, on behave of everyone that the City is very sorry for his loss.  The mayor let him know that secondly, she would like to get the team together (Alex Mitchem, Kellie Littlefield, Jack Wilson, and herself) and schedule a meeting with him to see what the next steps should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Cs/>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Executive Session – Potential Litigation and Personnel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Mayor Blechinger </w:t>
      </w:r>
      <w:r>
        <w:rPr>
          <w:sz w:val="22"/>
        </w:rPr>
        <w:t xml:space="preserve">asked for a motion to go into Executive Session for Potential Litigation and Personnel.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Motion:</w:t>
        <w:tab/>
        <w:tab/>
        <w:t xml:space="preserve">Made by </w:t>
      </w:r>
      <w:r>
        <w:rPr>
          <w:b/>
          <w:sz w:val="22"/>
        </w:rPr>
        <w:t xml:space="preserve">Council Member Sisk </w:t>
      </w:r>
      <w:r>
        <w:rPr>
          <w:sz w:val="22"/>
        </w:rPr>
        <w:t xml:space="preserve">to go into Executive Session for Potential Litigation and Personnel.  </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Vogel</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Jack Wilson:</w:t>
      </w:r>
      <w:r>
        <w:rPr>
          <w:sz w:val="22"/>
        </w:rPr>
        <w:t xml:space="preserve">  “ During Executive Session the Council met to discuss potential litigation and personnel.  There were no votes taken and no evidence received in the Executive Session.  The original affidavit and resolution have been signed and I will give them to the clerk to be included in the min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Langley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sz w:val="22"/>
        </w:rPr>
        <w:t xml:space="preserve">Seconded: </w:t>
        <w:tab/>
        <w:t xml:space="preserve"> By </w:t>
      </w:r>
      <w:r>
        <w:rPr>
          <w:b/>
          <w:sz w:val="22"/>
        </w:rPr>
        <w:t>Council Member Sisk</w:t>
      </w:r>
      <w:r>
        <w:rPr>
          <w:bCs/>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May 202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pPr>
      <w:r>
        <w:rPr>
          <w:sz w:val="22"/>
        </w:rPr>
        <w:t>Mayor Linda M.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rFonts w:ascii="Arial" w:hAnsi="Arial" w:cs="Arial"/>
        <w:sz w:val="16"/>
      </w:rPr>
    </w:pPr>
    <w:r>
      <w:rPr>
        <w:rFonts w:cs="Arial" w:ascii="Arial" w:hAnsi="Arial"/>
        <w:sz w:val="16"/>
      </w:rPr>
      <w:t>Business Meeting Minutes for April 7, 2022</w:t>
    </w:r>
  </w:p>
  <w:p>
    <w:pPr>
      <w:pStyle w:val="Normal"/>
      <w:tabs>
        <w:tab w:val="clear" w:pos="720"/>
        <w:tab w:val="right" w:pos="9359" w:leader="none"/>
      </w:tabs>
      <w:rPr/>
    </w:pPr>
    <w:r>
      <w:rPr>
        <w:rFonts w:eastAsia="Arial" w:cs="Arial" w:ascii="Arial" w:hAnsi="Arial"/>
        <w:sz w:val="16"/>
      </w:rPr>
      <w:t xml:space="preserve"> </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April 7, 2022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55:00Z</dcterms:created>
  <dc:creator>Joyce Brown</dc:creator>
  <dc:description/>
  <cp:keywords/>
  <dc:language>en-US</dc:language>
  <cp:lastModifiedBy>Joyce Brown</cp:lastModifiedBy>
  <cp:lastPrinted>2022-04-08T15:43:00Z</cp:lastPrinted>
  <dcterms:modified xsi:type="dcterms:W3CDTF">2022-04-08T19:45:00Z</dcterms:modified>
  <cp:revision>118</cp:revision>
  <dc:subject/>
  <dc:title/>
</cp:coreProperties>
</file>